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опечительского Совета </w:t>
            </w:r>
          </w:p>
          <w:p>
            <w:pPr>
              <w:pStyle w:val="Normal"/>
              <w:rPr/>
            </w:pPr>
            <w:r>
              <w:rPr/>
              <w:t>школы и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 Мулюков Р.М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>Директор МОБУ СОШ д.Кабаково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>_________ Гарипова Р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25 от 01.03.2011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го развития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БУ СОШ д. Кабаково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Р Кармаскалинский район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1-2015 гг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1 января 2011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.Кабаково, 2011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проекта перспективного развития школы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ормативное основание проекта перспективного развития </w:t>
      </w:r>
    </w:p>
    <w:p>
      <w:pPr>
        <w:pStyle w:val="Normal"/>
        <w:rPr/>
      </w:pPr>
      <w:r>
        <w:rPr>
          <w:sz w:val="28"/>
          <w:szCs w:val="28"/>
        </w:rPr>
        <w:t>школы, принципы его реализации</w:t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онная справка об образовательном учреждении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ализ результативности образовательного процесса</w:t>
        <w:tab/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Количественные и иные показатели по школе</w:t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Социальный паспорт школы на 2010-2011 учебный год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Средний балл по итоговой аттестации за курс 9 классов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Средний балл по итоговой аттестации за курс 11 класса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Сведения об основных творческих объедин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онной структуре управления</w:t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Социологические исследования родительских потребностей</w:t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Изменение общей численности обучающихся</w:t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ючевые проблемы школы</w:t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Проблемы, связанные с ресурсным обеспеч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м для перехода на новые государственные стандарты</w:t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роблемы, связанные с изменением качеств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ой при переходе на новые государственные стандарты</w:t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цепция новой школы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Характеристика управляемого объекта</w:t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Миссия школы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Главная системообразующая идея</w:t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сновные направления реализации проекта перспективного </w:t>
      </w:r>
    </w:p>
    <w:p>
      <w:pPr>
        <w:pStyle w:val="Normal"/>
        <w:rPr/>
      </w:pPr>
      <w:r>
        <w:rPr>
          <w:sz w:val="28"/>
          <w:szCs w:val="28"/>
        </w:rPr>
        <w:t>развития школы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овое дерево целей образования на основе концепции школы</w:t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руктура модулей образования</w:t>
        <w:tab/>
        <w:tab/>
        <w:tab/>
        <w:tab/>
        <w:tab/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лан поэтапной реализации задач развития школы</w:t>
        <w:tab/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жидаемые результаты развития школ</w:t>
        <w:tab/>
        <w:tab/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Управленческие механизмы реализации проекта перспе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школы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Совершенствование организации УВП в поливариан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среде</w:t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одернизация системы управления</w:t>
        <w:tab/>
        <w:tab/>
        <w:tab/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одернизация методической службы</w:t>
        <w:tab/>
        <w:tab/>
        <w:tab/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пределение приоритетных путей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коллектива с семьей</w:t>
        <w:tab/>
        <w:tab/>
        <w:tab/>
        <w:tab/>
        <w:tab/>
        <w:tab/>
        <w:tab/>
        <w:tab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Критерии эффективности проекта перспектив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и возможные риски ее реализации</w:t>
        <w:tab/>
        <w:tab/>
        <w:tab/>
        <w:tab/>
        <w:tab/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аспорт проекта перспективного развития школы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665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перспективного развития МОБУ  СОШ д. Кабаково   муниципального района Кармаскалинский район Республики Башкортостан на период 2011-2015 г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венция о правах реб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Концепция долгосрочного социально-экономического развития до 2020 года, раздел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«Образование» (одобрена Правительством РФ 1 октября 2008 года, протокол №36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сновные направления деятельности Правительства РФ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утвержд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поряжением Правительства Российской Федерации 17 ноября 2008 г. № 1663-р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ритетный  национальный  проект Образование на 2009-2012 го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Федеральная  целевая  программа развития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циональная  образовательная инициативе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Федеральный государственный образовательный стандарт </w:t>
            </w:r>
            <w:r>
              <w:rPr>
                <w:bCs/>
                <w:i/>
                <w:sz w:val="28"/>
                <w:szCs w:val="28"/>
              </w:rPr>
              <w:t>начального</w:t>
            </w:r>
            <w:r>
              <w:rPr>
                <w:bCs/>
                <w:sz w:val="28"/>
                <w:szCs w:val="28"/>
              </w:rPr>
              <w:t xml:space="preserve"> общего образования (приказ МОиН РФ от 6 октября 2009г. № 373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едеральный государственный образовательный стандарт </w:t>
            </w:r>
            <w:r>
              <w:rPr>
                <w:bCs/>
                <w:i/>
                <w:sz w:val="28"/>
                <w:szCs w:val="28"/>
              </w:rPr>
              <w:t>основного</w:t>
            </w:r>
            <w:r>
              <w:rPr>
                <w:bCs/>
                <w:sz w:val="28"/>
                <w:szCs w:val="28"/>
              </w:rPr>
              <w:t xml:space="preserve"> общего образования (приказ МОиН РФ от 17 декабря 2010г. № 189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«Об образовании» от 10.07.1992 г. № 3266-1 в редакции от 13.02.200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в МОБУ СОШ д.Кабаково   Муниципального района Кармаскалинский район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ход на новые государственные образователь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дарты  (поэтапно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здание образовательного пространст</w:t>
              <w:softHyphen/>
              <w:t>ва, способствующего всестороннему развитию интеллектуального потен</w:t>
              <w:softHyphen/>
              <w:t>циала ребенка, становлению и развитию его духовных потребностей, формированию потребности к саморазвитию и самообучению при сохране</w:t>
              <w:softHyphen/>
              <w:t>нии здоровья.</w:t>
            </w:r>
          </w:p>
        </w:tc>
      </w:tr>
      <w:tr>
        <w:trPr>
          <w:trHeight w:val="15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 управления проектом, ответственные исполнител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роекта осуществляется педагогическим советом школы. Управление реализацией проекта осуществляется директором и заместителями директора школы по учебно-воспитательной и научно-методической работе.</w:t>
            </w:r>
          </w:p>
        </w:tc>
      </w:tr>
      <w:tr>
        <w:trPr>
          <w:trHeight w:val="38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,  на развитие которых направлен проект: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образовательных компетенций  у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развития государственно-общественного управления образовательным учрежде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образовательной среды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ткрытости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материальных  ресурсов,  эффективность их использования  для обеспечения  современных требований к организации  образовательного процесса, комфортности  образовательной среды, условий  сохранения здоровья и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сходования бюджетных  средств. </w:t>
            </w:r>
          </w:p>
        </w:tc>
      </w:tr>
      <w:tr>
        <w:trPr>
          <w:trHeight w:val="8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ожидаемые результаты реализации  проекта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образовательной  компетентности 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ктивности оценки результатов   и условий образовательной деятельност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осударственно-общественного управления обра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базе школы  систем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оложительного имиджа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тепени открытост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материально-технической  оснащенности  условий обучения, воспитания и развития 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информационной среды школы, повышение эффективности ее использования для достижения качественно новых результатов образования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и проект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, зам. директора по ВР, зам. директора по научно-методической работе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 kabakovo1-shkola.narod.ru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проек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 школы от 10.01.2011г., протокол № 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выполнением проек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 методических объединений – один раз в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иректора школы  на Педагогическом совете (один раз в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нформационный доклад школы  (сентябрь, ежегодно), публичный доклад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е основание проекта перспективного развития школы, принципы его реал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ерспективного развития МОБУ СОШ д.Кабаково  на 2011- 2015 г.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екта соответствуют требованиям  государственного образовательного стандарта нового поколения и составляет следующие подходы:  обновление содержания образования при сохранении традиций школы; разгрузка содержания образования; соответствие образовательного стандарта возрастным закономерностям развития обучающихся; личностная ориентация содержания образования; востребованность результатов обучения в жизни; деятельностный характер образования, ориентация на формирование общих учебных умений и навыков, обобщенных способов деятельности; усиление социально-гуманитарной направленности образования; обеспечение вариативности и свободы выбора в образовании; целостность содержания образования, обеспечение универсальных учебных действий, преемственность содержания образования на различных его ступенях; ориентация на компетентностный под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В своем представлении о том, каким должна быть наша школа, мы исходили из следующих пози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з признания того, что школа   – образовательное учреждение, призванное обеспечивать образовательные потребности микросоциу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довлетворять образовательные потребности микросоциума необходимо на высоком качественном уров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школа  должна   быть конкурентоспособным и престижным, а это возможно только в режиме непрерывного развития и творческого поиска прогрессивных технологий, методи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ста профессионализма на педагогическом и управленческ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ая образовательные задачи,  школа  обеспечивает виды деятельности обучающихся в различных сферах – в спортивной, музыкально-эстетической,  изобразительн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щеобразовательной политики качественно новой модели О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 предполагает: реальное соблюдение прав учителя и ребёнка, закреплённых Законом РФ «Об образовании», Декларацией прав ребёнка, Конвенции о правах ребёнка и другими нормативными документами; утверждение непреходящей ценности общекультурного человеческого достояния, внимания к историческим ценностям, их вкладу в развитие науки, культуры, литературы и искус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- построение взаимоотношений в школе на ос компетентности, авторитетности и поддержание достоинства в отношении учителей, повышающих уровень самооценки учеников, на взаимном уважении и доверии учителей, учеников и родителей в соответствии с принципами ненасильственного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: отказ от репродуктивных методик и применение методов творческой мыслительной деятельности и самообразования учащихся; развитие умственных способностей;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инцип индивидуализации обучения</w:t>
      </w:r>
      <w:r>
        <w:rPr>
          <w:sz w:val="28"/>
          <w:szCs w:val="28"/>
        </w:rPr>
        <w:t xml:space="preserve"> предполагает: все сторонний учёт 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 каждого уче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дифференциации </w:t>
      </w:r>
      <w:r>
        <w:rPr>
          <w:sz w:val="28"/>
          <w:szCs w:val="28"/>
        </w:rPr>
        <w:t xml:space="preserve"> предполагает: выявление и развитие у учеников склонностей и способностей к работе в различных направлениях изучаемых наук и на  различном  уровне в зависимости от личных качеств обучающихся; формирование классов, групп с учётом  индивидуальных особенностей учащихся, что может отражаться в построении учебного пл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целостности </w:t>
      </w:r>
      <w:r>
        <w:rPr>
          <w:sz w:val="28"/>
          <w:szCs w:val="28"/>
        </w:rPr>
        <w:t>предполагает: построение деятельности школы  на основе единства процессов развития, обучения и воспитания учащихся;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междисциплинарной интеграции </w:t>
      </w:r>
      <w:r>
        <w:rPr>
          <w:sz w:val="28"/>
          <w:szCs w:val="28"/>
        </w:rPr>
        <w:t xml:space="preserve"> содержит выход смежные науки, координацию курсов на основе этого принципа. Здесь можно говорить о двух уровнях: интеграция внутри  самого предмета и интеграция внешняя, предполагающая передачу выходящих за рамки предмета отдельных элементов в другие курсы вплоть до создания междисциплинарных курс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 xml:space="preserve"> предполагает преемственность знаний, т.е. «родственные» отношения повторения и учения на всех ступенях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вариативности. </w:t>
      </w:r>
      <w:r>
        <w:rPr>
          <w:sz w:val="28"/>
          <w:szCs w:val="28"/>
        </w:rPr>
        <w:t>Поскольку одной из задач обучения в школе является комплексное образование, дающее возможность выпускникам поступить в вузы гуманитарного, социально-экономического, естественно – научного, медицинского профилей, то система обучения и проект должны быть обеспечены факультативными и специализированными курсами, интегрирован принцип вариативности программ и учебной литературы, подачи материала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ИНФОРМАЦИОННАЯ СПРАВКА ОБ  ОБРАЗОВАТЕЛЬНОМ УЧРЕЖДЕНИИ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онно-правовом статусе учрежд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 средняя общеобразовательная школа   д. Кабаково, свидетельство о государственной аккредитации АА 171418 регистрационный № 1994 от 28.04.2007 г., лицензия на право ведения образовательной деятельности 02 № 000560 регистрационный №1941 от 15.11.2010 г.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кращенное наименование  МОБУ  СОШ д. Кабаково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 является некоммерческой организацией и не ставит извлечение прибыли целью свое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воей деятельности школа руководствуется Законами РФ и РБ «Об образовании», Типовым положением об образовательном учреждении, нормативными актами органов управления образования, Уставом школ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является юридическим лицом, имеет в оперативном управлении обособленное имущество и собственность, самостоятельный баланс и иные счета в балансовом учрежден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АНАЛИЗ РЕЗУЛЬТАТИВ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1.Количественные и  иные показатели по школ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ингент учащих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4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</w:tblGrid>
      <w:tr>
        <w:trPr>
          <w:trHeight w:val="60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5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2.Социальный паспорт школы МОБУ СОШ д. Кабако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– 2011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34"/>
        <w:gridCol w:w="2591"/>
        <w:gridCol w:w="1292"/>
      </w:tblGrid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,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6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их детей, посещающих шко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 вдов, вдов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одиноких матер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разведе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пьющие род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инвали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о внеурочное врем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ещают кружк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ют музыкальны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спортивных сек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едний балл по итоговой аттестации за курс 9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4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</w:rPr>
        <w:t>3.4. Средний балл по итоговой аттестации за курс 11 класса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9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9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9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0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Сведения об основных творческих объединениях, 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й структуре управления.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профессионально - компетентный и работоспособный педагогический коллектив. Из 37 педагогов 1 награждена нагрудным знаком «Почетный работник РФ», 1-отличник образования РФ, 2- отличник образования  РБ.  Педагоги объединены в 8 методических объедине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чальных классов,</w:t>
      </w:r>
      <w:r>
        <w:rPr>
          <w:color w:val="000000"/>
          <w:sz w:val="28"/>
          <w:szCs w:val="28"/>
        </w:rPr>
        <w:t xml:space="preserve"> русского языка и литературы, родного языка и литературы, английского языка,  математики и физик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тории и естествознания, ИЗО и музыки, классных руководителе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 разработан график внутришкольного контроля знаний, умений, и навыков учащихся.</w:t>
      </w:r>
    </w:p>
    <w:p>
      <w:pPr>
        <w:pStyle w:val="Normal"/>
        <w:widowControl w:val="false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график контроля за ведением документации.</w:t>
      </w:r>
    </w:p>
    <w:p>
      <w:pPr>
        <w:pStyle w:val="Normal"/>
        <w:widowControl w:val="false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ВР   совместно с педагогами начального звена и учителями предметниками,  работающими в 5 классе, разработали план по преемственности начальная школа - среднее звено.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-воспитательного процесса осуществляется не только администрацией, но и самими учителями и воспитателями путём самоанализа, самоконтроля, результаты которых отражаются в журнале мониторинга педагогической  деятельности в аттестационный период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амоконтроль и внутришкольный контроль осуществляется по следующим параметрам: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ученности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окументац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Социалогическое исследование родительских потребностей</w:t>
        <w:tab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в опросе участвовали родители  детей среднего и старшего звен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36"/>
        <w:gridCol w:w="1440"/>
        <w:gridCol w:w="1440"/>
        <w:gridCol w:w="154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 родителей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 изучения информатики с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изучения  английского языка с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расширения и углубления знаний по предметам естественно-науч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расширения и углубления знаний по предметам гуманитар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 профильного обучения на 3-й ступен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нализ таблицы показывает, что существует востребованность поливариантного образования в школе со стороны родител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Изменение общей численности обучающихс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МОБУ СОШ д. Кабако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7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34"/>
        <w:gridCol w:w="993"/>
        <w:gridCol w:w="1275"/>
        <w:gridCol w:w="1134"/>
        <w:gridCol w:w="1134"/>
      </w:tblGrid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Ключевые  проблемы школ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но-ориентированный анализ, проведенный в школе выявил ряд ключевых проблем, которые необходимо решать при переводе ее в новое состояние. Определение ключевых проблем рассматривалось в контексте стратегического планирования как разрывов между реальными и  требуемыми, желаемыми результатам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мые и желаемые результаты, на которые ориентировалась школа, заложены: в концепции Федеральной целевой программы развития образования на период до 2020 года; в социальном заказе рынка труда, семей школьников, образовательных потребностях обучающихся школы; проекте «Новая школ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Проблемы, связанные с будущей организацией учебно-воспитательного процесса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, содержание, программно-методическое, информационное обеспечение, применяемые технологии, формы, методы учебно-воспитательного процесса не в полной мере соответствуют концептуальным основам личностно-ориентированного, деятельностного, компетентного подходов, индивидуализации образования. Система элективных курсов для обучающихся старшего звена школы, коррекционно-развивающие индивидуальные программы для детей с отклонениями в развитии только начали апробироваться в школе.          Индивидуализация образования не охватила полностью все звенья школы. Поэтому система внедрения личностно-ориентированного образования, индивидуализация процесса обучения, воспитания, развития является ключевой проблемой школы и по рангу является первой. Тем более, что школа вплотную подошла к последовательному практическому решению этой проблемы, для этого уже созданы необходимые условия, соответствующее ресурсн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социально-экономические условия, приоритеты развивающей парадигмы образования, заложенные в Федеральных и региональных документах, анализ социального заказа рынка труда, семей обучающихся выявили проблему создания непрерывной, целостной системы комплексного развития и воспитания детей (физического и психического  развития, сохранения и укрепления здоровья, социально-личностного, духовно-нравственного, трудового воспитания и разви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ыв между желаемыми и реальными критериями и показателями по отдельным компонентам     комплексного развития и воспитания по школе составляет от 20%  до    3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08г. ЕГЭ является обязательным, поэтому проблема качественной подготовки к успешной сдаче ЕГЭ учащихся старшего звена является одной из ключев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реализацией личностно-ориентированного подхода к образованию, индивидуализацией процесса обучения, воспитания и развития возникла необходимость расширения и укрепления системы психолого-педагогического сопровождения обучающихся с 1-го по 11 класс, повышения качества работы  психолого-педагогической службы, отвечающей за этот сложный, многофункциональный, тонкий, деликатный процесс образовательной деятельности школ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связанные с ресурсным обеспечением необходимым для перехода на новые государственные станда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сурсного обеспечения выявил определенные разрыв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, учителям, имеющим солидный педагогический стаж, педагогам пенсионного возраста очень трудно перестроить себя на работу в новых условиях. Требуется индивидуальная работа со стороны администрации школы с каждым членом педагогического коллектива в этом напра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жду требуемой и имеющейся в настоящее время предметно-развивающей средой школы и окружающего социума. Если для выполнения стандартов образования в школе есть все необходимое, то для успешной реализации индивидуальных образовательных, коррекционно-развивающих программ обучающихся, создания ситуации выбора, индивидуальных стратегий при выполнении учебных заданий, реализации социальных и творческих проектов требуется широкая вариативная предметно-развивающая сред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, связанные с изменением качества управл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ой при переходе на новые государственные стандар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ффективного развития школы, успешного перевода ее в новое состояние необходимо решить проблему создания новой концепции управления школой, так как существуют определенные разрыв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желаемыми, требуемыми принципами управления, общей ориентацией управления и существующими принципами, общей ориентацией, которой руководствуется администрация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новыми функциями, содержанием управления и набором существующих функций, содержанием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требованиями государственно – общественного управления  по увеличению доли общественного управления школой и доминированием государственной составляющей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новыми технологиями, механизмами управления и традиционными технологиями, механизмами существующими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 набором критериев, показателей, которые необходимы для обеспечения качества будущей управленческой деятельности и имеющимися в арсенале наборами критериев и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торой важной проблемой изменения качества управления школой является активное привлечение родителей, других социальных партнеров в образовательную деятельность школы. Анализ желаемого и действительного состояния дел выявил разрыв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желаемым количеством родителей, способным активно заниматься обучением, воспитанием и развитием своих детей, участвовать в управлении школой, оказывать действенную помощь школе и реальным количеством родителей на которых школа опирается в образовательной деятельности. Он в среднем составляет 30-35%. Есть определенный процент родителей, равнодушных к образованию своих детей, не участвующих в делах школы и около 1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ителей, котор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гативно влияют на воспитание и развитие сво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требуемыми и желаемыми партнерскими отношениями с другими социальными партнерами, основанными на хорошо разработанной нормативно-правовой базе, точном выполнении взятых на себя взаимных обязательств и реальным положением дел в этом направлени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образовательной деятельности школы во многом зависят от четкой, скоординированной работы всех служб, отвечающих за жизнедеятельность гимназии, скоординированность действий школы  и других образовательных учреждений, служб, занимающихся созданием условий успешной образовательной деятельности школ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аналитические 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проблемы, которые придется решать школе  при переводе ее в новое состоя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истемное внедрение личностно-ориентированного образования, индивидуализация обучения, воспитания и развития обучающихся всех ступене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аботка целостной программы качественной подготовки обучающихся по успешной сдаче единых государственных экзаменов по предметным областям, которые определяет Российская Феде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ние и апробация комплексной воспитательно-развивающей системы школы, включающей в себя: сохранение и укрепление здоровья, физическое, психическое, социально-личностное, духовно-нравственное, трудовое воспитание и развитие, подготовку детей к осознанному жизненному и профессиональному самоопред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вышение качества  психолого-педагогического сопровождения обучающихся 1-11 классов в процессе получения ими общего средн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здание необходимого программно-методического, информационного, нормативно-правового, кадрового, материально-технического, финансового обеспечения для решения 4-х вышеизложенных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Создание новой концептуальной основы качества управления школ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Концепция новой школ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 Характеристика управляемого объе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– муниципальное образовательное учреждение – МОБУ СОШ   д. Кабаково   своей деятельности руководств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аконами РФ и РБ «Об образовании»,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Национальной  образовательной инициативой «Наша новая школа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Федеральным государственным образовательным стандартом начального общего и основного общего  образования (приказы МОиН РФ от 6 октября 2009г. №373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й программой развития образова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цепцией модернизации российского образования на период до 2020 год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Типовым положением об общеобразовательном учрежден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ом  Школы   и локальн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а, осуществляющая обучение по индивидуальным образовательным программам, - такая модель нового образования, в которой сочетаются две формы образовательной практи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классы, осуществляющие учебно-воспитательный процесс в соответствии  с образовательными стандартами и с учетом индивидуальных способностей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ультативные и элективные курсы, осущест</w:t>
        <w:softHyphen/>
        <w:t>вляющие образовательный процесс в целях обеспечения углубленного изучения отдельных предметов,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, расширение возможностей социализации учащихся, более эффективной подготовки выпускников школы к освоению программ среднего, высшего 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2. Миссия Шко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БУ  СОШ д.Кабаково предназначена  для разностороннего развития обучаю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социальной активности, конкурентоспособности, умением адаптироваться в социуме на основе усвоения ими содержания образовательных программ начального, основного общего, среднего (полного) обще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Главная системообразующая иде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го образования школьников на всех основных ступенях школы (начальной, основной, средн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ть реализацию личностно-ориентированного образования с нескольких позиц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 позиций обучаю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 с позиции родителей: удовлетворение социального заказа, ожиданий родителей по организации и результативности личностно-ориентированного образования на всех образовательных ступенях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 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 Основные направления реализации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перспективного развития школы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Обеспечение перехода на ФГОС  второго поколения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blHeader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новление содержания школьного образования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дрение новых УМ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струирование предметов профильного и базового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работка системы элективных к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вышение квалификации учителей, работающих по новым УМ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вышение квалификации учителей, работающих в профильных классах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недрение инновационных образовательных технолог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ведение современных образователь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Широкое использование проектной технологии на всех ступенях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иск  и внедрение методов и форм организации образовательного процесса в условиях профильного обучения, разработка авторски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ка и описание методики организации учебного исследования и проектирования в старшем звен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е в образовательном процессе различных форм социальных практик как одного из основных средств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собствующих самоопределению старшеклассника и приобретение им социальны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здание системы предпрофильной подготовк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зучение социального заказа и создание соответствующей системы проф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аботка механизмов комплектования профи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аботка критериев отбора выпускников основной школы на профильную ступень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оздание программы психолого-педагогического сопровождения предпрофи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Отработка механизмов выбора профиля учащимися с привлечением психологической службы школы и специалистов по профори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Внедрение в образовательный процесс модели профориентации, профвыбора и профессионализации проекта 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здание гибкой системы профильного обучения на третьей ступени школ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программы психолого-педагогического сопровождения профи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работка программы мероприятий-стажировок и курсов повышения квалификации педагогов по проблемам профи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недрение новых способов стимулирования учебно-познавательной деятельности школьников и оценивания учебных достижений учащихся, в т.ч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шение проблемы перегрузок учащихся профи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возможности построения школьниками индивидуа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л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Внедрение новых способов оценивания учебных достижений учащихся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пределение и описание критериев измерения учебных достижени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работка способов оценивания учебных достижений учащихся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иск и адаптация новых подходов к оцениванию учебных достижени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ключение в содержание обучения методов самоконтроля и самооцен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зработка требований к организации объективной системы текущего контроля, адекватной специфике старшей профи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зработка системы оценивания учебных достижений учащихся по профильным и непрофильным курсам, а также элективным курсам.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правление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оздание условий, обеспечивающих личностный рост всех субъектов образовательного процесса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е положительной динамики развития личностных качеств и ключевых компетенций учащихся и профессиональной компетентность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591"/>
      </w:tblGrid>
      <w:tr>
        <w:trPr>
          <w:tblHeader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6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уществление курсовой подготовки и переподготовки учителей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оведение в рамках школьных методических объединений разноуровневых и интегральных курсов по изучению проблем профильной школы.</w:t>
            </w:r>
          </w:p>
        </w:tc>
      </w:tr>
      <w:tr>
        <w:trPr>
          <w:trHeight w:val="2649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ершенствование научно-методической службы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вершенствование системы внутришкольного контроля, диагностирование проблем и точка ро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ация работы «Школы молодого учител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рганизация «Школы повышения мастер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рганизация методического фестиваля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индивидуальных и совместных творческих проектов в рамках методических объединений и их защ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научно-педагогического сопровождения учителя в условиях эксперимента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постоянно действующего семинара «Методологические основы экспериментальной работы в школ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работка и реализация индивидуальных программ эксперимент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вышение компетентности педагогов в процессе включения в научно-исследовательскую и опытно-экспериментальную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онсультирование научным руководителем учителей по индивидуальным проблемам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Издание сборников материалов научно-исследовательской и опытно-экспериментальной работы.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учно-психолог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учителя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формирование педагогов о результатах псих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вышение профессионального методического уровня педагогов-психологов в школе через участие в семинарах, научно-практических конференциях; создание программ исследований;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зучение, обобщение методических рекомендаций по организации и психолого-педагогического сопровождения участников эксперимента (учащихся и педагог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Формирование у педагогов, школьников и их родителей потребности в психологических знаниях и желания использовать их в своей деятельности.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недрение современных образовательных технологий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недрение технологий дифференциального и развивающе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недрение технологий проблемного, проектного и игров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Целенаправленное формирование ключевых компетенций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вышение воспитательного потенциала обучения, эффективност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едоставление учащимся реальных возможностей для участия в общественных и творческих объедин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звитие форм детского самоуправления.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                   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оздание в рамках школы открытого информационного образовательного пространства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учителей к использованию информационных технологий в образовательном процессе и       формированию функциональной информационной грамотности учащихся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воение педагогами персональных компьютеров и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хождение учителями курсов по освоению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недрение информационных технологий в образовательную практ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Целенаправленная работа по формированию функциональной информационной грамотности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банка программно-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дключение к глобальной информационной сети и использование ее ресурсов в образовательном проце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работка авторских мультимедийных пособий.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Внедрение технологий здоровьесбережения и обеспечение медико-социально-психолого-педагогического  сопровождения учащихся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7"/>
      </w:tblGrid>
      <w:tr>
        <w:trPr>
          <w:tblHeader w:val="true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лужбы медико-социально-психолого-педагогического сопровождения учащихся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физического воспитания, основанной на индивидуальном подходе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ониторинг динамики психофизического развития учащихся и условий для развития здоровья школьников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Разработка системы критериев и показателей качества медико-социально-педегогической работы по реализации идей здоровьесбере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мониторинга состояния здоровья школьников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недрение технологий здоровьесберегающей среды в школе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паганда здорового образа жизни среди учащихся, их родителей, педагогов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технологий медико-социально-педагогического сопровождения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благоприятной психологической среды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рмирование у обучающихся и воспитанников способности к самоопределению и саморазвит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филактика и преподава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здание системы медико-социально-психолого-педагогического сопровождение учащихся в ходе профильной подготовки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зучение потребностей учащихся и запросов их семей при организации профи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работка методики отбора в профильные классы раз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психолого-педагогической поддержки школьников в период адаптации к новым условиям обучения в старшем зве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пакета диагностических методик и методических материалов организации психолого-педагогического сопровождения учащихся в рамках предпрофиля и проф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существление профориентации и профессионального самоопределения с учетом состояния здоровья и психофизических особенностей каждого ученика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Итоговое дерево целей образования на основе концепции  школ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95"/>
        <w:gridCol w:w="2551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целей по тип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т к созданию условий, в которых может развиваться свободная и ответственная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ая - это функциональная деятельность. Реальная предполагает образование для получения профессии, полезных жизненных навыков и умений, получения достойного места в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ёт к созданию условий, в которых может сформироваться человек, ориентированный на добро и активное социальное взаимодейств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гармонически развитой, нравственно и физически здоровой личности с высоким уровнем внутреннего контроля и саморегуляции, ориентированной на свободное творческое 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человека склонного к самосовершенствованию и само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ученику практико-ориентированное образование с преподаванием предметов на высоком уро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личности нацеленной на успех, социальную солидарность, адаптацию к социальным условиям и обстоятельства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е внимание - развивающей деятельности, прежде всего формирование характера и воли, устойчивой мотивации по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спользование программ интеграции курсов (преемственности по вертикали и связей по горизонтали) разработка и использование учебных и воспитательных программ, эстетической, правовой, патриотической и физической направл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для раннего и сознательного выбора будущей профессии умений и навыков саморегуляции, самопроектирования и рефлек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поливариантных компонентов образовательной среды: общеобразовательного, компенсирующего, развивающего, профиль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системы мер, предусматривающих непосредственную ответственность учителя за результат педагогических воз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спользование программ для развивающего  обучения на основе спец курсов, построенных по принципу взаимодо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соуправления школой, где учащиеся и родители - субъекты управления.</w:t>
              <w:br/>
              <w:t>Использование дифференцированной индивидуально- групповой системы обучения, предполагающей разработку индивидуальных образовательных маршр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методического почерка педагогов, психологизация, профессиональная рефлексия и самопроектирование личностного и профессионального роста педработник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ое внимание психологизации к творчески продуктивному характеру педагогической деятельности в школе, организация психолого – педагогической среды с использованием разновозрастных объединений учащихся и социально значимых акциях во внешкольной сре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ременного ОП с новыми взглядами на позицию ученика и новое содержание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групп кратковременного пребывания  для учебной мотивации будущих перво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тоянно действующего семинара для педагогов «Принципы деятельности педагога в инновацион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реди педагогов микрогрупп по различным основаниям для активизации инновационного и творческого еди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ов и форм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риентир на творческое начало в учебной деятельности школьника, приобретение им собственного опыта твор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в планах воспитательной деятельности первостепенных педагогических событий, которые формируют познавательную активность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из арсенала педагогики сотрудничества, в том числе субъект- субъектного взаимодействия «учителя- ученика», взаимной презумпции уважения, прав на ошибку, слабость , защиту и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диагностики, обеспечивающей отслеживание 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оизводственной и ученической дисциплины с использованием правил, инструкций приказов, поощрений и наказ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ффективности функционирования всех структурных элементов школы на основе многоуровнев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зрачной и развивающей информационной среды в педагогическом коллективе (консилиумы, круглые столы, малые педсовет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целенаправленного воздействия на родителей направленного на развитее творческого потенциала дете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озможности в случае изменения образовательных приоритетов получить квалифицированную психолого-педагогическую помощь с последующей коррекцией личностной траектории образования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СТРУКТУРА МОДУЛЕЙ ОБРАЗОВА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81"/>
        <w:gridCol w:w="53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, традиционная структура,  тип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, решаемые школой на данной ступен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едшкольной подгото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школьная подго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психофизических функций: памяти, внимания и т.д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любознательности ребёнка через овладение средствами и эталонами познавательной деятельност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произвольного поведения дет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оздание предпосылок для перехода от эгоцентризма к децентрациии 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/>
            </w:pPr>
            <w:r>
              <w:rPr>
                <w:sz w:val="28"/>
                <w:szCs w:val="28"/>
              </w:rPr>
              <w:t>( способность видеть мир с точки зрения другого или других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мотивационной готовности к обучению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творческих способностей ребёнка через организацию сюжетно-ролевых, театрализованных, дидактических и других видов игр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спитание коммуникативности в ребенк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спитание умственной активности ребёнка на основе шести познавательных или умственных процессов: узнавания, понимания, памяти, продолжающего и расчленяющего мышления, оценки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чальное образование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владение учебным материалом, т.е. создание прочной базы знаний  для обучения в основной школ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у ребёнка эвристических действий (ум ребёнка должен оставаться гибким, самостоятельным, творческим, а не должен быть закован в строгие рамки универсальных предписа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личнообразующей линии, которая поворачивает ребёнка на самого себя, требует рефлексии, оценки того «чем я был» и «чем стал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держание активности учащихся как субъекта деятельности, т.е. способствовать развитию любознательности и заинтересованности, осознанию необходимости усвоенного материала, интеллектуальной удовлетворённости получаемой от процесса обучения, т.е. пролонгирование формиро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ложительной мотивации к учени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начала развития общих способностей детей и их диагности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необходимых для будущего обучения в основной школе знаний, умений и навыков, способных стать основой  будущих компетентностей, формирование умений свободного перехода от учебной к внеучебной  деятельности (перехода от решения системы учебных задач к ориентировке в проблемных ситуациях  реальной действительност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сихологическая адаптация младших школьников к учебному процесс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чало формирования коммуникативных навык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держка, закрепление и развитие усвоенных в дошкольный период культурных и социальных ценностей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е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зо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держание развития интеллектуальной активности подростков, повышение мотивации обучения с помощью диагностики общих и специальных способностей, т.е. формирование прочных, устойчивых, глубоких знаний основ наук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вышение  мотивации обучения через активизацию познавательной деятельности, развитие общих и специальных способностей, их диагности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чало формирования навыков культуры умственного труд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коммуникативных и начало формирования рефлексивных навык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общих и специальных умений и навык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 ключевых культурно- образовательных компетентностей, характеризующих выпускника школы, как образованного молодого челове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омощь подросткам в сохранении человеческого достоинства и в достижении позитивных результатов в образовании, саморазвитии, общении, образе жизни, вообще в самореализации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здание условий для развития одарённых детей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-е классы Полная средня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моду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ниверсальное и профильное образование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спользование навыка самоконструирования. Формирования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, развития потребности в самосовершенствовании, формирования способности к самостоятельному добыванию знаний, т.е. освоение фундаментальных теоретических основ нау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специальных и практических способностей уча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владение специальными приемами мыслите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владение навыками научно-исследовательского тру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сихолого - педагогическая диагностика профессиональной, интеллекту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спользование всего комплекса культурно образовательных компетентностей, формирующих современную лич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иентирование в мире знаний, профессий человеческой деятельност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План поэтапной реализации задач развития шко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концепции предполагает следующие этап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11-2012 годы – подготовительный этап</w:t>
      </w:r>
      <w:r>
        <w:rPr>
          <w:sz w:val="28"/>
          <w:szCs w:val="28"/>
        </w:rPr>
        <w:t>, включающий диагностическую, прогностическую и организационную деятель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общение и анализ существующего опыта работы и диагностике  оснований для создания социокультурного комплек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должение работы над концепцией, изучение теоретических аспектов проблемы выявления и развития мотивов социально образовательной деятельности, ресурсов личностного развития ребёнка, планирование и прогнозирование необходимой исследовательской и экспериментальной деятельности (ИЭД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, научного, материально-технического обеспечения концепции, работа с документацией, оптимизация системы управ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12- 2013 годы - практический этап</w:t>
      </w:r>
      <w:r>
        <w:rPr>
          <w:sz w:val="28"/>
          <w:szCs w:val="28"/>
        </w:rPr>
        <w:t>, включающий реализацию, анализ, обобщение результатов повседневной рабо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системы взаимодействия всех  участников социокультурного комплек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деятельности школы по работе над общеобразовательным (базовым) компонент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деятельности по работе компенсирующим компонентом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деятельности по работе над профильным компонентом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системы психолого-педагогических мероприятий по выявлению и актуализации ресурсов личностного развития учащихся – 2011-2012 гг. с последующей доработк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системы школьных олимпиад, конкурсов, различных игр и проектов, интеллектуальных марафонов, а так же принципов анализа результатов районных и окружных мероприятий подобного типа – 2011-2012гг. с последующей дорабо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системы педагогической и психологической работы позволяющие выявить особенности ребёнка, его склонности , способности и интересы, педагогическое и психологическое консультирование детей учителей и родителей по проблемам- 2011-2012 гг. с последующей дорабо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индивидуальных учебных планов, ориентированных на оптимальную реализацию социального, интеллектуального и творческого потенциала ребёнка – 2011-2012 гг. с последующей дорабо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системы внутреннего экстерната, по разработке спецкурсов и творчески – проективной деятельности- 2012-2013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модели адаптивного образования, заключающе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интегративных учебных планов, направленных на корреляцию дисциплин естественнонаучного, гуманитарного, математического бл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программ и методик преподавания единого курса социальной адаптации и твор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е программ  по математике, физике, химии, биологии, географии, включающих в качестве одного из основополагающих элементов принцип интеграции, а так же создание методического обеспечения к этим программам – 2011-2012 гг. с последующей доработ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ейтинга педагогических работников, способных к реализации концепции развития школы, с обязательным стимулированием их деятельности- 2011-2012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сайта - как инструмента организации внутри-школьной   информационно - образовательной сре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евых возможностей для обучения учащихся.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13-2014 гг. – практико – прогностический этап</w:t>
      </w:r>
      <w:r>
        <w:rPr>
          <w:sz w:val="28"/>
          <w:szCs w:val="28"/>
        </w:rPr>
        <w:t>, включающий реализацию, анализ, обобщение результатов повседневной работы и  обобщение экспериментальной деятельности  (ОЭД), прогнозирование и конструирование дальнейших путей развития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развития школы, определение новых задач, способных совершенствовать пути достижения концептуальных целей, проектирование изменения статуса школы, выведение её на новый уровень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Ожидаемые   результаты  развития школ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роекта перспективного развития школы к 2015 году школа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1.Эффективное функционирование поливариантных компонентов образовательной среды школы, а именно: базового, коррекционно – развивающего,  предпрофильного, профильного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Освоение технологий развивающего обучения, ставшего основой  создания модели образовательного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ых способностей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ние максимально благоприятных условий для умственного, нравственного, эмоционального и физического развития личности, развития её способностей, мышления 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Повышение теоретического уровня образования, передача детям не только эмпирических знаний и практических умений, но и высоких форм общественного сознания (научных понятий, художественных образов, нравственных цен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>6.Формирование устойчивых мировоззренческих позиций на основе лучших образцов мировой социаль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7.Формирование образовательной парадигмы юного гражданина «Образование не на всю жизнь, а через всю жизн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приоритетных проблем, которые направлены на реализацию проекта перспективного развития шко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оделирование  различных компонентов  образовательно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овершенствование организации УВП в поливариантной образователь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Модернизация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Модернизация методическ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приоритетных путей  сотрудничества педколлектива с семьей и всеми институтами об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Управленческие механизмы реализ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а перспективного развития школ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задачи управления школой в условиях развит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 различных  компонентов образовательной сред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целевая установка: </w:t>
      </w:r>
      <w:r>
        <w:rPr>
          <w:sz w:val="28"/>
          <w:szCs w:val="28"/>
        </w:rPr>
        <w:t>формирование  необходимых предпосылок, условий и механизмов для модернизации образовательной среды школы в направлении  расширения  доступности, повышения качества и роста эффективности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задач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принципов, стратегии образования в группах кратковременного пребывания с последующим  внедрением в практику  работы школ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дрение в практику работы школы образовательного проекта «Сетевое обучение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должение отработки развития математической, гуманитарной и естественно-научной составляющих  предпрофильных и профильных класс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системы психолого-педагогического определения и анализа дифференцированных склонностей, способностей и интересов учащихс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творческих групп учителей, мотивированных на работу по новым технологиям в режиме расширения образовательных компонентов школ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планов, программно - методического обеспечения для новых компонентов, входящих в обновлённую структуру образовательной среды в соответствии с заявленной компетенцией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составляющая для школ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сквозного учебного плана, охватывающего  базовый компонент и ресурсные  возможности блока дополнительного образования, для единого образовательного пространства в рамках различных образовательных траекторий внутри общеобразовательной школ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курсов, элективных курсов, кружковых программ, расширяющих образовательные возможности школы.</w:t>
      </w:r>
    </w:p>
    <w:p>
      <w:pPr>
        <w:pStyle w:val="Normal"/>
        <w:ind w:left="12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дополнительных модулей к образовательной программе шко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ка локальных актов, регулирующих  деятельность новых компонентов образовательной среды шко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 экспертизы с последующим визированием разработанных учителями спецкурсов, элективных курсов, кружковых программ, расширяющих образовательные возможности школы.</w:t>
      </w:r>
    </w:p>
    <w:p>
      <w:pPr>
        <w:pStyle w:val="Normal"/>
        <w:ind w:left="9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 задач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квалифицированных  консультаций, теоретических и научно-практических семинаров, «круглых столов», педагогических чтений и т.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вить под контроль приобретение нового лабораторно - технического оборудования для кабинетов математики, английского языка, биолог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орудовать компьютерами рабочие места учителей химии, литературы, биолог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информационно - методический центр села совместно с сельской библиотеко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ополнение фонда медиатеки, учебников, художественной и научно - популярной литературы школьной библиотеки и библиотек кабинет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силить работу по мотивации учителей к разработке нового содержания и новых технологий образ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ать и внедрить систему стимулирования результативной деятельности педагог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родителями и общественностью по новому содержанию образования.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учно-методические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силить методическую и дидактическую подготовку уч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воить современные педагогические технологии, в том числе информационно - коммуникативные, интенсифицирующие процесс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одготовке нового учебного плана, соответствующего заявленной структуре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ать внутришкольные критерии оценки результативности нововвед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методическую работу с учителями по отработке и отслеживанию результатов по базисному государственному стандарту  и ЕГЭ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кадровому обеспечению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ить кадры для преподавания  истории, технолог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овести профессиональный уровень педагогов до следующих показателей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высшая категория – 16,5 %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ервая квалификационная категория – 80,8%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ая квалификационная категория- 2,7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стоянно действующего в рамках школы семинара  по повышению качества образовательной услуги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методическую работу с учителями по отработке и отслеживанию результатов по базисному государственному стандарт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материально- техническому обеспечен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одготовить педагогические кадры, способные работать в инновационном режиме с использованием современных педагогических технологий, в том числе информационно - коммуникацион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о реализации программы информатизации учебно - воспитательного процесса и модернизации учебно-лабораторного оборудов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требностей в технических средствах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93"/>
        <w:gridCol w:w="1299"/>
        <w:gridCol w:w="1404"/>
        <w:gridCol w:w="1855"/>
        <w:gridCol w:w="198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-чество в налич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-тель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 модерн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можные пути финансиро-в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, благотвори-тель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DVD- </w:t>
            </w:r>
            <w:r>
              <w:rPr>
                <w:sz w:val="28"/>
                <w:szCs w:val="28"/>
              </w:rPr>
              <w:t>пле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екто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Совершенствование организации УВП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ливариантной образовательной сред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бщая целевая установка:</w:t>
      </w:r>
      <w:r>
        <w:rPr>
          <w:sz w:val="28"/>
          <w:szCs w:val="28"/>
        </w:rPr>
        <w:t xml:space="preserve"> приведение структуры и организации УВП в соответствии с заявленной деятельностью по созданию социокультрного комплекс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задач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ать и постоянно анализировать учебные планы для клас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 различными образовательными комплекс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здать комиссию по анализу деятельности школы в соответствии с требованиями к технике безопасности и СанПиН 2.4.5.2409-08 от 23.07.2008 г., введёнными в деятельность школы с  01.11.2008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ать программы развивающих часов и элективных курсов, расширенного изучения отдельных предметов, составляющих вариативные компоненты образовательной среды школ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работы по новому учебному плану и распис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реализации индивидуальной и дифференцированной работы с учащими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реализации научно-исследовательской работы учащихся и учителей. Подготовить условия для взаимосвязи учебной и внеучеб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ить педагогическим коллективом Интернет – технологии обучения и форм  мониторинга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нсифицировать использование информационно-коммуника-ционных технологий в организации УВП (от создания расписания до ученических презентационных работ на этапах рабочих уроков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Инновационная составляющая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ка единого расписания для учащихся всей школы с учетом универсальных  учебных  действий, куда должны быть включены: базовый компонент образования, вариативный компонент, внеучебная деятельность, кружковой компонент из ресурсов блока  дополнительног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ка анализа и замера перегрузки учащихся с целью гибкого  изменения объёма образовательного трафика для каждого ребёнка и для конкретного классного коллекти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ка поурочного планирования в режиме  развивающего обучения с использованием информационного ресурса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ка дидактического, методического, инструкционного материала для различных образовательных компонент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дач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здать перспективный учебный план с проектом линий преемственности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 задачи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Усилить работу по пропаганде среди учащихся и родителей необходимости использования развивающих спецкурсов, курсов, необходимости научно-исследовательской работ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илить УУД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овершенствовать поурочные планы в связи с внедрением новых компонентов образовательно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Обеспечить связь с творческими  лабораториями  территориального представительства ИРРО для проведения научно- исследовательской работы  учащихся и учител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кадровому обеспече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кадры для проведения развивающих часов и кур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кадры для ведения научно-исследовательской работы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Задача по материально-техническому обеспеч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ь оснащение кабинетов оборудованием, необходимым для проведения спецкурсо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13.Модернизация системы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целевая установка: </w:t>
      </w:r>
      <w:r>
        <w:rPr>
          <w:sz w:val="28"/>
          <w:szCs w:val="28"/>
        </w:rPr>
        <w:t>приведение системы управления     школой и УВП в соответствие с заявленной деятельностью по созданию социокультурного комплекс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рганизационные за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школы в связи с новыми требованиями и заявленными изменен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ых обязанностей всех участников УВП и служб обесп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овершенствование структуры анализа, экспертных способов оценки деятельности согласно требованиям стандартов второго поколе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звитие культуры проектирования. Целевой подход должен уступить место программированию, ориентированному на зону ближайшего развития каждого члена управленческой команды, с учетом возможных  изменений всей системы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рганизация управленческой коман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овершенствование системы внутришкольного контроля  в соответствии с новыми стандартам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правленческого совета, не только для развития школы, но и как целевого механизма общественно-государственного управления школ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звитие аналитико - контрольных функций по трём параметрам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вать достижения результа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нозировать ожидаемые последств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ценивать привлекательность и полезность послед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рганизовать систему управления ученическим коллективом в нов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Интенсифицировать использование электронных носителей в управлении школой. Перевести весь архив и учет информации в электронную форму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составляющая для школы.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>
          <w:sz w:val="28"/>
          <w:szCs w:val="28"/>
        </w:rPr>
        <w:t>Развитие проектной деятельности, проективных способностей, освоение способов программирования, сложных типов управленческой деятельности, таких как анализ ситуации, проблематизация, оргуправление,  разработка новых образцов деятельности, анализ реализации новых организационных форм.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>
          <w:sz w:val="28"/>
          <w:szCs w:val="28"/>
        </w:rPr>
        <w:t>формирование информационной сети школы и построение на её  основе внутришкольной образовательно - информационной среды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дач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функциональных обязанностей всех участников УВП поструктур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дополнения к Уставу школы в связи с введением в структуру школы нового компонента:  профильные классы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 задач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силение работы с заместителями директора и руководителями ШМО по основам организации управления в школе как социокультурного комплекс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силение разъяснительной работы на всех звеньях управления о необходимости перехода управления школой на научные основ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учение и введение в практику работы школы  имеющихся образцов конструктивного управления  развивающимися образовательными структур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социометрической базы контроля эффективности управ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о кадровому обеспеч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резерва руководителей структурных подраздел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кадров руководителей творческих групп учителей, научного общества учителей и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 по материально-техническому обеспеч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цесса управления компьютерной технико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Модернизация методической служб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целевая установка: </w:t>
      </w:r>
      <w:r>
        <w:rPr>
          <w:sz w:val="28"/>
          <w:szCs w:val="28"/>
        </w:rPr>
        <w:t>модернизация методической службы школы в целях приведения  её в соответствие с заявленной  деятельностью по созданию социокультурного центр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рганизационны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труктурирование всех видов методической деятельности в соответствии с заявленными  целям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Организация методической работы на основе  конструктивного, научно обоснованного анализа с последующей коррекцией и перепроектированием в зависимости  от эффективности реализации заявленных целей 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здание системы  непрерывного  повышения квалификации в рамках школы, вне школы, включение педагогов в сетевую систему повышения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Формирование методологической культуры педагогов как средства повышения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провождение педагогической деятельности информационной, научной, консультационной помощью со стороны внутренних и внешних консульт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оддержка инновационных поисков педагога, развитие культуры самоанализа и анализа соб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Организовывать и поддерживать разные пространства  образовательной деятельности педагог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роектирование, анализ, фиксация результатов и эффектов конкретных мероприятий, уроков, занятий с учащимися через коллективные формы организации педагогов, такие как  методические межпредметные объединения, проектные и проблемные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расширение совместной деятельности, куда включены  педагоги и учащиеся   при равенстве позиции, через проекты, исследования школьного, окружного, областного масштаб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567"/>
        <w:rPr/>
      </w:pPr>
      <w:r>
        <w:rPr>
          <w:sz w:val="28"/>
          <w:szCs w:val="28"/>
        </w:rPr>
        <w:t>Обеспечить взаимодействие с экспериментальными площадками для поддержки  сетевых форм взаимодействия за счёт  разработки  системы обмена  информацией через организацию «круглых столов», публикацию в Интернете на школьном сайте и д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в периодической печати различного уровн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составляющая  для  школ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витие проектных и программных типов деятельности педагог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витие нового типа повышения квалификации педагогов через сетевое взаимодействие  со школами округа и области, через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да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вершенствование документальной базы деятельности методических структу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внутришкольного положения о стимулировании  деятельности педагогических работник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тивационные 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оведение консультаций специалистов территориального представительства ИРО с учителям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ие к поощрениям различного уровня лучших педагогов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Научно-методические задач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всех методических структур совместно с руководителем шко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работка системы внутришкольного и сетевого повышения квалифик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Отслеживание и квалифицирование роста педмастерства путём проведения постоянного мониторинга 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кадровому обеспеч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здание команды управленцев, способных конструктивно взаимодействовать в режиме разви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бор квалифицированных кадров для работы во внутришкольной системе повышения квалификаци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 по материально – техническому обеспеч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орудовать рабочие места управленцев компьютерами, создать возможность выхода в сети Интернет как можно большему количеству педагогов и учащихс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чать обмен методическими разработками с другими образовательными учреждениями через сети Интерне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ть банк информационных материалов связанными с инновациями в педагогической и социокультурной областях деятельности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Определение приоритетных путей сотрудничества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коллектива с семьё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целевая установка:</w:t>
      </w:r>
      <w:r>
        <w:rPr>
          <w:sz w:val="28"/>
          <w:szCs w:val="28"/>
        </w:rPr>
        <w:t xml:space="preserve"> совершенствовать систему взаимодействия с родителями в условиях изменения функционирования школ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вать условия для вовлечения  родителей в деятельность школы, сделать их активными, заинтересованными участниками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Целенаправленно формировать позицию сотрудни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ть деятельность Совета школы, и в дальнейшем создать Управляющий совет  школы, как орган  общественно-государственного управления школ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 педагогического просвещения, консультиров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вести в соответствие с заявленными целями школьные нормативные документы, регулирующие вопросы взаимодействия школы, родителей и обще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 задач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оведение тематических родительских собраний, дней открытых дверей, общешкольных собраний,  лекториев и т.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глашение на родительские собрания специалистов  отдела образования, представителей ИРО РБ  с целью просв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Научно - методические 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Консультирование совместной деятельности педагогического коллектива и роди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ивности и эффективности совместных мероприят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кадровому обеспече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сширение штата (психолог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16.Критерии эффективности проекта перспективного развития школы и возможные риски её реализации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критерии эффективности проекта перспективного развития школы развития можно определить по качеству полученных результатов при минимальности затраченных средств. Исходя  из положения измеримости результатов и проведения экспертизы можно констатировать факт, что основные изменения планируется  с минимальным расширением штатного расписания, в основном за счет маневра средствами основного финансирования, в пределах объёма финансирования, планируемых на удовлетворение образовательных потребностей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618"/>
        <w:gridCol w:w="344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ласти, подвергающиеся изменению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е услов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тегические результаты, которые предполагается получить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статуса учреж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на базе школы - группы предшкольной подготов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групп  предшкольной подготовки согласно Уставу школы.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- общеобразовательные классы, коррекционно-развивающие класс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бщеобразовательны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коррекционно- развивающих классов.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школа - профильное обуч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фильных классов, на основе договора с  ВУЗом и с ССУЗо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 дополнительного образо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лонгация функционирования с расширением образовательных возможносте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ормативно-правовой баз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ы и функционируют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first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firstLine="297"/>
              <w:rPr/>
            </w:pPr>
            <w:r>
              <w:rPr>
                <w:sz w:val="28"/>
                <w:szCs w:val="28"/>
              </w:rPr>
              <w:t>локальные акты, определяющие деятельность всех структурных подразделений школ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firstLine="297"/>
              <w:rPr/>
            </w:pPr>
            <w:r>
              <w:rPr>
                <w:sz w:val="28"/>
                <w:szCs w:val="28"/>
              </w:rPr>
              <w:t>функциональные обязанности всех участников УВП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дополнений по Уставу школы в соответствии с намеченными измен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матического планирования программ дошкольного, общего, среднего,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ребований к педагогу, работающему по программам дополнительного образования, элективным курс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требований к учебному предмету, входящему в поливариантные компоненты 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подбора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в практику школы договора между администрацией, родителями учащихся о взаимных обязательствах и ответственности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одержания образ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разование на базе школы - созданы и  программы развивающих кружков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и апробирование программ предшкольного, развивающего воспитания и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работка и апробирование программ элективных курсов и профильного образования, отвечающих требова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364" w:hanging="0"/>
              <w:rPr/>
            </w:pPr>
            <w:r>
              <w:rPr>
                <w:sz w:val="28"/>
                <w:szCs w:val="28"/>
              </w:rPr>
              <w:t>универса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364" w:hanging="0"/>
              <w:rPr/>
            </w:pPr>
            <w:r>
              <w:rPr>
                <w:sz w:val="28"/>
                <w:szCs w:val="28"/>
              </w:rPr>
              <w:t>преем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вершенствование программ элективных курсов, корреляция их по совместимости с абитуриентскими программ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работка мониторинга качества образования.            (обучения, развития, воспитания) в соответствии с типом осваиваемых образовательных програм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 - созданы и апробированы  программы  классов с расширенным  содержанием образования, общеобразовательных, коррекционно - развивающих классов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школа - создать и использовать программы по  элективным курс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школа - создать и использовать программы по предпрофильному обучению (сельхоз класс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- составлены  программы, расширяющие возможности школы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разовательной сред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ы и проводятся олимпиады по предметам, предметные не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атываются и внедряются элективные курсы, позволяющие  обеспечить наряду с классно-урочной системой образовательные режимы работы развивающего, предпрофильного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ы принципы организации сопровождения ученических проектов  («Я и мои права», «Детское самоуправление» и т.д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неклассных и внешкольных форм представления уровня интеллектуального развития обучающихся в школе: олимпиады  различного уровня, предметные недели, научно- практические конференции учащихся, интеллектуальные игры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е взаимодействие в рамках экспериментальной деятельности по профильному обучению на   3-й ступени обуч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формационной баз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ы и функционируют  2 компьютерных класса на 18 посадочных мес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нутришкольной информационной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сай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внедрение Интернет – ресурсов для решения образовате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банка методических разработок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 информационной баз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 деятельности  отдельных педагогов используются: компьютерные учебно-дидактические материалы: видео-, аудиообучающие  средства и программы; медиа – ресурс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диа –ресурса на базе  Ш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модернизация бака видео - и аудиообучающих средств и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банка компьютерных учебно-дидактических матер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в, используемых в процессе обучения и вос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методических видеоматериалов по направления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их анали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неклассные мероприятия и их анали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круглые столы» и другие формы взаимодействия педагог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лекции консультанто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управление образователь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а система ученического самоуправления через деятельность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о  Положение по Управляющему Сов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актика структурн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истема работы Совета для создания общественного управлен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и внедрена в практику работы школы система рейтин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 ШМО, Педагогического Совета, Совет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школы Управляющего совета школы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 педагогического  коллекти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анализ педагогической деятельности осуществлялись  через методические объединения учителей, проведение совместных мероприятий, организацию проблемных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учебных предметов, дополняющих образовательную среду, реализовались через работу ШМО, творческих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концепция внутришкольного повышения квалификации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аны принципы проведения школьных семинаров для педагогов по вопросам совершенствования педагогического масте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аны принципы проведения тематических педсоветов как коллективного творческого дел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хемы повышения квалификации педагогов и управленцев, обеспечивающей повышение профессионального уровня, включая управленческие типы деятельности, такие как программирование и проектирование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учащихся и выпускни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описаны в аналитической части програм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ученности как измеряемый результат в сравнении с ранее полученным  результа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творческой активности при участии в интеллектуальных конкурсах разного в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аемость в ВУЗы и коллед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здоровья ребёнка на заявленном в предшкольные годы  уровне и создание условий здоровье сбережения.</w:t>
            </w:r>
          </w:p>
        </w:tc>
      </w:tr>
    </w:tbl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можные  риски  процесса  реализации 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а перспективного развития школы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традиционных педагогических представлений о возможностях учащихся  и  их реального психофизического состоя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тичность финансирования материально-технической базы, а интенсификация  образовательного процесса  невозможна без модернизации  технических средств  обучения, которые призваны повышать  эффективность обучения, воспитания и развития, усиливать их здоровьесберегающий  аспек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рение»   педагогических кадров и недостаточность притока молодых кадров приводят к угрозе психоэмоционального  «выгорани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сихологический дефект  восприятия всякой дифференциации и обновления как нарушения базового принципа равенства возможностей в образовании, что приводит к росту внутришкольный  «социальной   напряжённости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ая тенденция к сокращению контингента учащихся вследствие  демографического спад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конкурсной ситуации среди педагогических кадров, что            приводит к определённому профессиональному засто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Изменение  потребностей общества, отторжение образования как   социальной ц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0:00Z</dcterms:created>
  <dc:creator>Рамиль Кусябаев</dc:creator>
  <dc:description/>
  <cp:keywords/>
  <dc:language>en-US</dc:language>
  <cp:lastModifiedBy>Школа Кабаково</cp:lastModifiedBy>
  <cp:lastPrinted>2011-03-24T15:50:00Z</cp:lastPrinted>
  <dcterms:modified xsi:type="dcterms:W3CDTF">2011-06-09T04:00:00Z</dcterms:modified>
  <cp:revision>2</cp:revision>
  <dc:subject/>
  <dc:title>ПРОГРАММА РАЗВИТИЯ</dc:title>
</cp:coreProperties>
</file>