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946" w:right="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6"/>
          <w:sz w:val="28"/>
          <w:szCs w:val="28"/>
          <w:lang w:eastAsia="ru-RU"/>
        </w:rPr>
        <w:t xml:space="preserve">Достижения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йонная научно-практическая конференция: Кнор Карина, Муфтахетдинова Арина, ученицы 3а класса, заняли 2 место по теме «Сколько весит здоровье ученика» (учитель Мухутдинова К.К.); ученица 7 класса Кадрачева Эльвина заняла 3 место по физике с темой «Радуга-дуга» (учитель Кусябаева 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ждународный конкурс «Золотое руно»: ученица 10 класса Галеева Алия и ученик 7 класса Машков Максим заняли 1ое место среди участников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еждународный конкурс «Британский бульд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97" w:type="dxa"/>
        <w:jc w:val="left"/>
        <w:tblInd w:w="61" w:type="dxa"/>
        <w:tblLayout w:type="fixed"/>
        <w:tblCellMar>
          <w:top w:w="0" w:type="dxa"/>
          <w:left w:w="108" w:type="dxa"/>
          <w:bottom w:w="0" w:type="dxa"/>
          <w:right w:w="108" w:type="dxa"/>
        </w:tblCellMar>
      </w:tblPr>
      <w:tblGrid>
        <w:gridCol w:w="850"/>
        <w:gridCol w:w="4317"/>
        <w:gridCol w:w="1107"/>
        <w:gridCol w:w="1510"/>
        <w:gridCol w:w="1613"/>
      </w:tblGrid>
      <w:tr>
        <w:trPr>
          <w:trHeight w:val="2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Класс</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 им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Бал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Место в школ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 xml:space="preserve">Место </w:t>
            </w:r>
          </w:p>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в районе</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Шамсутдинова Гузель</w:t>
            </w:r>
          </w:p>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Абдрахманова Альбина</w:t>
            </w:r>
          </w:p>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Фаттахова Динара</w:t>
            </w:r>
          </w:p>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Юлмухаметова Регин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93</w:t>
            </w:r>
          </w:p>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144</w:t>
            </w:r>
          </w:p>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108</w:t>
            </w:r>
          </w:p>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15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4. Результаты муниципального этапа Всероссийской олимпиады школьников:</w:t>
      </w:r>
    </w:p>
    <w:tbl>
      <w:tblPr>
        <w:tblW w:w="9639" w:type="dxa"/>
        <w:jc w:val="left"/>
        <w:tblInd w:w="-289" w:type="dxa"/>
        <w:tblLayout w:type="fixed"/>
        <w:tblCellMar>
          <w:top w:w="0" w:type="dxa"/>
          <w:left w:w="108" w:type="dxa"/>
          <w:bottom w:w="0" w:type="dxa"/>
          <w:right w:w="108" w:type="dxa"/>
        </w:tblCellMar>
      </w:tblPr>
      <w:tblGrid>
        <w:gridCol w:w="709"/>
        <w:gridCol w:w="2268"/>
        <w:gridCol w:w="2410"/>
        <w:gridCol w:w="992"/>
        <w:gridCol w:w="1276"/>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м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О.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йтинг по району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итель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ачева 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наева Ф.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ирсалие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лмухаметова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зетдин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шбулатова Р.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гир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лимова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гир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умбаева Л.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ачева 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сябаева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и культура Башкортост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йнетдинова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влетшина 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ар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алетдинова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минева Л.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йонный конкурсе «Цвети, мой Башкортостан»: ученица 4б класса Исхакова Элеонора  заняла 1 место, ученица  4а класса Гареева Азалия заняла 2 место,  ученик 3а класса Яхин Эмиль занял 3 мес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йонный конкурс рисунков «Безопасные дороги - детям»: призеры -  Абдрахманова Дилара, ученица 4б класса, Кадрачев Руслан, ученик 1а класса, Галаев Данил, ученик 2б класса.</w:t>
      </w:r>
    </w:p>
    <w:p>
      <w:pPr>
        <w:pStyle w:val="Normal"/>
        <w:spacing w:lineRule="auto" w:line="240" w:before="0" w:after="0"/>
        <w:ind w:firstLine="540"/>
        <w:jc w:val="both"/>
        <w:rPr/>
      </w:pPr>
      <w:r>
        <w:rPr>
          <w:rFonts w:cs="Times New Roman" w:ascii="Times New Roman" w:hAnsi="Times New Roman"/>
          <w:sz w:val="28"/>
          <w:szCs w:val="28"/>
        </w:rPr>
        <w:t>7. Районный конкурс «Знания, бесценные для жизни» (совместно с МЧС Кармаскалинского района): 1 место заняла ученица 4а класса Мусина Милена, 2 место – ученица 4б класса Исхакова Элеонора, Фаттахова Динара (10 класс) заняла 1 место в номинации «Плак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айонный конкурс «Лучшее портфолио ученика начальной школы»: ученица 4б класса Мухамадиева Алсу заняла 3 мес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йонный конкурс «Вот моя деревня, вот мой дом родной»: победителями стали  Мусина Милена (4а класс), Герасимов Кирилл (1б класс), Кузьмина Марина (3б класс), Кадрачева Эльвина (7 класс), Валиуллова Л. (6а класс), Багаутдинова Р. (6а класс), еще 30 участников были награждены призами и грамо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Районный конкурс «Лидер 21 века» среди старшеклассников: 1 место Манукян 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айонный конкурс «Пионерские состязания»: 1 место команда пионеров МОБУ СОШ д.Кабако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Районный конкурс «Защита социальных проектов»: 1 место Кадрачева Эльвина (7 класс), участие на республиканском конкурсе, награждена сертификатом участ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еспубликанский конкурс, посвященный 75-летию образования ГИБДД, «Всегда верны профессии»: 1 место команды в номинации «Знающие ПДД».</w:t>
      </w:r>
    </w:p>
    <w:p>
      <w:pPr>
        <w:pStyle w:val="Normal"/>
        <w:spacing w:lineRule="auto" w:line="240" w:before="0" w:after="0"/>
        <w:ind w:firstLine="540"/>
        <w:jc w:val="both"/>
        <w:rPr/>
      </w:pPr>
      <w:r>
        <w:rPr>
          <w:rFonts w:cs="Times New Roman" w:ascii="Times New Roman" w:hAnsi="Times New Roman"/>
          <w:sz w:val="28"/>
          <w:szCs w:val="28"/>
        </w:rPr>
        <w:t>14. Районный детский сабантуй, 2 место в номинации «Лучший палаточный город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Районный конкурс «Звонкий каблучок»: коллектив «Грация» награждена дипломом 2 степени; ученица 4а класса Гареева А. заняла 2 мес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Районный конкурс «Звездная дорожка»: участники театрализованного представления награждены грамо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Районный конкурс «Весенняя капель»: ученица 9б класса Зарипова Г. награждена дипломом 1 степе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56:00Z</dcterms:created>
  <dc:creator>МОБУ СОШ д.Кабаково</dc:creator>
  <dc:description/>
  <dc:language>en-US</dc:language>
  <cp:lastModifiedBy>МОБУ СОШ д.Кабаково</cp:lastModifiedBy>
  <dcterms:modified xsi:type="dcterms:W3CDTF">2011-06-09T04:57:00Z</dcterms:modified>
  <cp:revision>1</cp:revision>
  <dc:subject/>
  <dc:title/>
</cp:coreProperties>
</file>