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ата создания ОУ: </w:t>
      </w:r>
      <w:r>
        <w:rPr>
          <w:sz w:val="28"/>
          <w:szCs w:val="28"/>
        </w:rPr>
        <w:t>слияние двух школ в МОБУ СОШ д.Кабаково с 01.09.2010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труктура ОУ: </w:t>
      </w:r>
      <w:r>
        <w:rPr>
          <w:sz w:val="28"/>
          <w:szCs w:val="28"/>
        </w:rPr>
        <w:t>уровень образования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е (полное) обще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ингент обучающихся:</w:t>
      </w:r>
      <w:r>
        <w:rPr>
          <w:sz w:val="28"/>
          <w:szCs w:val="28"/>
        </w:rPr>
        <w:t xml:space="preserve"> 19 класс-комплектов, 384 обучающихся, из них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-4 классы: 162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-9 классы: 183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-11 классы: 3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библиотека - 2, спортзал – 2, столовая – 2, компьютерный класс – 1, доступ в Интернет – 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й  коллектив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школе на 1 июня 2011г. всего работают 34 учителя. </w:t>
      </w:r>
    </w:p>
    <w:p>
      <w:pPr>
        <w:pStyle w:val="TextBodyIndent"/>
        <w:rPr>
          <w:szCs w:val="28"/>
        </w:rPr>
      </w:pPr>
      <w:r>
        <w:rPr>
          <w:szCs w:val="28"/>
        </w:rPr>
        <w:t>Из них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с высшим образованием – 33 учителей (97,06%)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со средне-специальным образованием – 1 учителя (2,94%)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имеют высшую категорию - 4 учителя (11,76%)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имеют первую квалификационную категорию – 25 учителей (73,53%)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имеют вторую квалификационную категорию – 4 учителя (11,76%)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без категории –1 учитель (2,94%)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тличников просвещения РБ – 1 учитель (2,94%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урсы повышения квалификации в течение года прошли 5 учителей (14,71%), аттестацию – 10 (29,41%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урсовую подготовку в БИРО за весь учебный год прошли учитель татарского языка и литературы Аминева Л.В., учителя башкирского языка Тузбекова Р.М. и Хуснутдинова Г.М., учитель начальных классов Мирсаяпова Т.З., учитель биологии ГалимоваЭ.Ш., учителя русского языка и литературы Каримова З.Н. и Ташбулатова Р.Х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ВЕДЕНИЯ ОБ УСПЕВАЕМОСТИ И КАЧЕСТВЕ ЗНАНИЙ УЧАЩИХСЯ: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402"/>
      </w:tblGrid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й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10/2011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3,77%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исло отличников и удар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Участие  в  районных  олимпиад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ачева Эльвина – 7 кл., 2м – англ.язык, 2м - 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ирсалиева Алия – 8а кл., 1м – англ.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лмухаметова Регина – 11 кл., 3м – англ.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зетдинова Алия – 8а кл., 3м – 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гирова Алсу – 8а кл., 2 м – биология, 2м – обществозн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йнетдинова Гульназ – 7 кл., 2м – культура Башкортоста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алетдинова Гульназ – 11 кл., 1 м – тат.яз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 П 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зеры районной научно-практической конферен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в будущее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место – Кадрачева Эльвина – 7 класс по физ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место – Кнор Карина, Муфтахетдинова Арина (3а к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о участвовали – 17 уче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ахматы» - 2 место, Фаттахова Динара (10 клас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ейбол» - 2, 3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56:00Z</dcterms:created>
  <dc:creator>Школа Кабаково</dc:creator>
  <dc:description/>
  <cp:keywords/>
  <dc:language>en-US</dc:language>
  <cp:lastModifiedBy>Школа Кабаково</cp:lastModifiedBy>
  <dcterms:modified xsi:type="dcterms:W3CDTF">2011-06-09T05:06:00Z</dcterms:modified>
  <cp:revision>3</cp:revision>
  <dc:subject/>
  <dc:title/>
</cp:coreProperties>
</file>